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11: Từ ngày 16  tháng 11 năm 2020 đến ngày 22 tháng 11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851"/>
        <w:gridCol w:w="1275"/>
        <w:gridCol w:w="3260"/>
        <w:gridCol w:w="850"/>
        <w:gridCol w:w="113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 tại sân trường (Tp: BGH, TPT, GVCN, đ/c X.Hương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45: Họp GVCN các lớp.  (Tp: BGH, TPT, đ/c Hằng 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5: HĐNGLL (GVCN thực hiện tại lớp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c theo TKB buổi 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GVCN K9 nộp KQ thống kê BKT giữa HKI – K9 môn V-T-A về đ/c Hạnh nhận theo mẫ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L. Hương học nâng cao T.Anh tại 33 Lạc Trung các ngày thứ 3, 5, 7 (cả ngày) trong tuần đến hết 22/12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5: Họp LT (Tp: BGH, TTCM, BT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T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TPT, TK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h30: Gặp mặt HSG lớp 9 thi vòng 2 (Tp: BGH+HS lớp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Các đ/c Quân,M.Trang dự lễ tuyên  dương, khen thưởng + 20/11 năm học 19-20 tại HT H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ăm lớp, dự giở 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Đ/c Liên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1+2: Dạy và học theo TK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15: Đại biểu, CBGVNV và HS dự Lễ kỷ niệm 38 năm ngày nhà giáo VN tại TTVH xã Y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BDĐT- HSG K9 tại THCS Cổ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11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h3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c Quân dự Lễ kỷ niệm ngày NGV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n bằng công nhận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ờng T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ạt chuẩn Q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h00: BGH kiểm tra sổ công tác GVC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Các lớp tổng vệ sinh, lau khử khu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h05: BGH kiểm tra sổ công tác GV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 BDĐT - HSG K9 tại TH Cổ 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11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57:00Z</dcterms:created>
  <dc:creator>User</dc:creator>
  <dc:description/>
  <dc:language>en-US</dc:language>
  <cp:lastModifiedBy>Techsi.vn</cp:lastModifiedBy>
  <cp:lastPrinted>2020-11-14T11:00:00Z</cp:lastPrinted>
  <dcterms:modified xsi:type="dcterms:W3CDTF">2020-11-14T04:46:00Z</dcterms:modified>
  <cp:revision>5</cp:revision>
  <dc:subject/>
  <dc:title>Phßng gi¸o dôc gia l©m</dc:title>
</cp:coreProperties>
</file>